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VIII/130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lutego 2008 roku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w sprawie zmiany uchwały nr XVII/126/08 Rady Gminy Orchowo z dnia 7 lutego 2008 r. dotyczącej warunków i trybu wspierania rozwoju sportu kwalifikowa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podstawie art. 2 ust. 3 ustawy z dnia 29 lipca 2005 r. o sporcie kwalifikowanym (Dz. U. z 2005 r. Nr 155 poz. 1298 z późn. zm.) </w:t>
      </w:r>
      <w:r>
        <w:rPr>
          <w:sz w:val="24"/>
          <w:szCs w:val="24"/>
        </w:rPr>
        <w:t>oraz art. 18 ust. 2 pkt. 15 ustawy z dnia 8 marca 1990 r. o samorządzie gminny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Dz. U. z 2001 r. Nr 142 z późn.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Orchowo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Uchwale Nr XVII/126/08 Rady Gminy Orchowo z dnia 7 lutego 2008 r., § 4 ust.1. pkt.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trzymuje brzmienie: 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4"/>
          <w:szCs w:val="24"/>
        </w:rPr>
        <w:t xml:space="preserve">1) zakupów sprzętu sportowego, wyposażenia, strojów sportowych, diet i ubezpieczenia zawodników, podróży służbowych, wynajmu obiektów sportowych, dyplomów i medali dla zawodników, materiałów promocyjnych i organizacji obozów sportowych; 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  <w:t xml:space="preserve">Pozostała treść uchwały obowiązuje w treści niezmienionej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Wójtowi Gminy Orcho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chwała podlega ogłoszeniu w Dzienniku Urzędowym Województwa Wielkopolskiego i wchodzi w życie po upływie 14 dni od dnia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Hieronim Adamczyk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2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next w:val="Normal"/>
    <w:qFormat/>
    <w:pPr>
      <w:suppressAutoHyphens w:val="true"/>
      <w:autoSpaceDE w:val="false"/>
    </w:pPr>
    <w:rPr>
      <w:lang w:eastAsia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ourier New" w:hAnsi="Courier New" w:cs="Courier New"/>
      <w:sz w:val="24"/>
      <w:lang w:eastAsia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040" w:hanging="3612"/>
    </w:pPr>
    <w:rPr>
      <w:sz w:val="24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04:00Z</dcterms:created>
  <dc:creator>Magdalena Kasprowicz</dc:creator>
  <dc:description/>
  <cp:keywords/>
  <dc:language>en-US</dc:language>
  <cp:lastModifiedBy>oem</cp:lastModifiedBy>
  <cp:lastPrinted>2008-02-29T09:52:00Z</cp:lastPrinted>
  <dcterms:modified xsi:type="dcterms:W3CDTF">2008-02-29T09:14:00Z</dcterms:modified>
  <cp:revision>3</cp:revision>
  <dc:subject/>
  <dc:title>UCHWAŁA NR          /2008</dc:title>
</cp:coreProperties>
</file>